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38"/>
        </w:rPr>
      </w:pPr>
      <w:r>
        <w:rPr>
          <w:b/>
          <w:bCs/>
          <w:sz w:val="18"/>
          <w:szCs w:val="38"/>
          <w:rtl w:val="true"/>
        </w:rPr>
        <w:t xml:space="preserve">( </w:t>
      </w:r>
      <w:r>
        <w:rPr>
          <w:b/>
          <w:b/>
          <w:bCs/>
          <w:sz w:val="18"/>
          <w:sz w:val="18"/>
          <w:szCs w:val="38"/>
          <w:rtl w:val="true"/>
        </w:rPr>
        <w:t>حزب</w:t>
      </w:r>
      <w:r>
        <w:rPr>
          <w:rFonts w:eastAsia="Arial" w:cs="Arial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8"/>
          <w:rtl w:val="true"/>
        </w:rPr>
        <w:t>البر</w:t>
      </w:r>
      <w:r>
        <w:rPr>
          <w:rFonts w:eastAsia="Arial" w:cs="Arial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38"/>
          <w:rtl w:val="true"/>
        </w:rPr>
        <w:t>)</w:t>
      </w:r>
    </w:p>
    <w:p>
      <w:pPr>
        <w:pStyle w:val="Normal"/>
        <w:tabs>
          <w:tab w:val="clear" w:pos="454"/>
          <w:tab w:val="left" w:pos="2884" w:leader="none"/>
        </w:tabs>
        <w:spacing w:lineRule="auto" w:line="216"/>
        <w:jc w:val="left"/>
        <w:rPr/>
      </w:pPr>
      <w:r>
        <w:rPr>
          <w:sz w:val="26"/>
          <w:sz w:val="26"/>
          <w:szCs w:val="38"/>
          <w:rtl w:val="true"/>
        </w:rPr>
        <w:t>أَعُوذ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يْطَا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جِي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إِذ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جَاءَ</w:t>
      </w:r>
      <w:r>
        <w:rPr>
          <w:rFonts w:eastAsia="Arial" w:cs="Arial"/>
          <w:sz w:val="12"/>
          <w:sz w:val="12"/>
          <w:szCs w:val="24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َّذ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ُؤْمِنُ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آيَات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قُ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سَلَام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يْك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َتَب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ُك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نَفْس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رَّحْم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ن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مِل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ِنْك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سُوءً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جَهَالَة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ث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اب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َعْد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أَصْلَح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أَن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غَفُور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حِيم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َدِيع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سَّمَاو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لْأَرْ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نّ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كُون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لَد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لَ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كُ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صَاحِبَة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خَلَق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ُل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شَيْ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ك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شَيْ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ِيم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ذَلِكُم</w:t>
      </w:r>
      <w:r>
        <w:rPr>
          <w:rFonts w:cs="DecoType Naskh"/>
          <w:sz w:val="26"/>
          <w:sz w:val="26"/>
          <w:szCs w:val="38"/>
          <w:rtl w:val="true"/>
        </w:rPr>
        <w:t>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ُك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ه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خَالِق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شَيْ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اعْبُدُو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شَيْ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كِيل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ُدْرِك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أَبْصَا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ُدْرِك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أَبْصَا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طِيف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خَبِي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آلر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هيعص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حمعسق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حْك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</w:rPr>
        <w:t>‎</w:t>
      </w:r>
      <w:r>
        <w:rPr>
          <w:rFonts w:cs="DecoType Naskh"/>
          <w:sz w:val="26"/>
          <w:sz w:val="26"/>
          <w:szCs w:val="38"/>
          <w:rtl w:val="true"/>
        </w:rPr>
        <w:t>بِالْحَق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رَبّ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رَّحْمَن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مُسْتَعَان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صِفُ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طه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نْزَل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قُرْآ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ِتَشْق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ذْكِر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خْش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نزِيلً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ِمّ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خَلَق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أَرْض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لسَّمَاو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ُ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رَّحْمَن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َرْش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سْتَو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سَّمَاو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أَرْ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َيْنَهُ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ح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ثَّر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إ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جْهَ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الْقَوْ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إِن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عْ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سِّر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أَخْف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Cs w:val="38"/>
          <w:rtl w:val="true"/>
        </w:rPr>
        <w:t>(</w:t>
      </w:r>
      <w:r>
        <w:rPr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ه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أَسْمَاء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حُسْن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Cs w:val="38"/>
          <w:rtl w:val="true"/>
        </w:rPr>
        <w:t>)</w:t>
      </w:r>
      <w:r>
        <w:rPr>
          <w:sz w:val="26"/>
          <w:szCs w:val="38"/>
          <w:rtl w:val="true"/>
        </w:rPr>
        <w:t xml:space="preserve"> (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ا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ِلجَهَال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رُوف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عِل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صوف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ِع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</w:t>
      </w:r>
      <w:r>
        <w:rPr>
          <w:sz w:val="26"/>
          <w:sz w:val="26"/>
          <w:szCs w:val="38"/>
          <w:rtl w:val="true"/>
        </w:rPr>
        <w:t>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ئ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هَالِت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عِلْ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فَسَع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حْم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ِع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عِلْ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غْ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إِنَّكَ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عَلَى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كُلِّ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شَيْءٍ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قَدِيرٌ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لِك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َّا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عْمَ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ِضَ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كْس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سو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ِي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ِتَ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ميع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طاي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قَدِّس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صْف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جِ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قْص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م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َأْثَر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ل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ّ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ِوَاكَ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ق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م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ِو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لغِن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شْهَ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َّ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لطُف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ِ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ُطْف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م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لُح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كْس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لابيب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ِصم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فاس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َّحَظ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جْعَلْ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بيد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ال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عَلِّمْ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دُ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لم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صي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مِل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َ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َم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ي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لرَّب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ي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َعَّا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ي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تَعْ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رَح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ا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ما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عْ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زن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ذ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جَب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َد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فْ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ي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ك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َّأيي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وح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د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ي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َّد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ْبِياء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ُسُل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اصَّة</w:t>
      </w:r>
      <w:r>
        <w:rPr>
          <w:sz w:val="26"/>
          <w:sz w:val="26"/>
          <w:szCs w:val="38"/>
          <w:rtl w:val="true"/>
        </w:rPr>
        <w:t>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ِدِّيق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ْق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إِنَّكَ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عَلَى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كُلِّ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شَيْءٍ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قَدِيرٌ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اطِ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سَّمَاو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لْأَرْ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الِ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غَيْ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لشَّهَاد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حْكُ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َيْ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ِبَاد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هَنيئ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رَف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رَض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قَضائ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وي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رِف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َي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َي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قَر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وَحدانِيّ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ض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حْكا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َو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َ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هِ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ذّ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ّ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ُزُّو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كَ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هِ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فَقْ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ّ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دو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ُل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زّ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نَع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دَ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لاّ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صْحَب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طائِف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م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ُل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ْد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ّحْجُ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وَض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ْد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صحَب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وَا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حَبّ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فَإِن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َهَرَ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عادَة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ْبَب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ظَهَرَ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قاوَة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ر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لَك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هَ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اهِ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ُعَدَ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عْصِم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ارِ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شْقِيَ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جَز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فْع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ُّ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فُس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ث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عْ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يف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عْجَز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ث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عْ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عْ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َرْت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هَيْت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لمَدْح</w:t>
      </w:r>
      <w:r>
        <w:rPr>
          <w:sz w:val="26"/>
          <w:sz w:val="26"/>
          <w:szCs w:val="38"/>
          <w:rtl w:val="true"/>
        </w:rPr>
        <w:t>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ذَّمّ</w:t>
      </w:r>
      <w:r>
        <w:rPr>
          <w:sz w:val="26"/>
          <w:sz w:val="26"/>
          <w:szCs w:val="38"/>
          <w:rtl w:val="true"/>
        </w:rPr>
        <w:t>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ْزَمْت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فَأَخُو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اح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صْلَح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أَخُو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سا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ضْلَل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لسَّعِي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قّ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غْنَيَ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ُؤَا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لشَّقِ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قاّ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َح</w:t>
      </w:r>
      <w:r>
        <w:rPr>
          <w:sz w:val="26"/>
          <w:sz w:val="26"/>
          <w:szCs w:val="38"/>
          <w:rtl w:val="true"/>
        </w:rPr>
        <w:t>َ</w:t>
      </w:r>
      <w:r>
        <w:rPr>
          <w:sz w:val="26"/>
          <w:sz w:val="26"/>
          <w:szCs w:val="38"/>
          <w:rtl w:val="true"/>
        </w:rPr>
        <w:t>رَم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ْر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ُؤَا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غْن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فَضْ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ؤال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</w:t>
      </w:r>
      <w:r>
        <w:rPr>
          <w:sz w:val="26"/>
          <w:sz w:val="26"/>
          <w:szCs w:val="38"/>
          <w:rtl w:val="true"/>
        </w:rPr>
        <w:t>َ</w:t>
      </w:r>
      <w:r>
        <w:rPr>
          <w:sz w:val="26"/>
          <w:sz w:val="26"/>
          <w:szCs w:val="38"/>
          <w:rtl w:val="true"/>
        </w:rPr>
        <w:t>حْرِم</w:t>
      </w:r>
      <w:r>
        <w:rPr>
          <w:sz w:val="26"/>
          <w:sz w:val="26"/>
          <w:szCs w:val="38"/>
          <w:rtl w:val="true"/>
        </w:rPr>
        <w:t>َ</w:t>
      </w:r>
      <w:r>
        <w:rPr>
          <w:sz w:val="26"/>
          <w:sz w:val="26"/>
          <w:szCs w:val="38"/>
          <w:rtl w:val="true"/>
        </w:rPr>
        <w:t>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ْم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ْر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ؤال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غْ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نّ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شَيْ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قَدِير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دي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َطْش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بَّا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هَّا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عوذ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ر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عوذ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ُلْم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دَع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نَعُوذ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ُوس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َّر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َرَد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نَعوذ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ر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ُسَّا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عَ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ز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ُن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ِر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أَلَك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بِيّ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َّمَد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50"/>
        </w:rPr>
        <w:t>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ز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إيما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َعْرِف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ِز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ِر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ِق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ُشاهَد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يع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ريب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جيب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َ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قَدِّ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َي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</w:t>
      </w:r>
      <w:r>
        <w:rPr>
          <w:sz w:val="26"/>
          <w:sz w:val="26"/>
          <w:szCs w:val="38"/>
          <w:rtl w:val="true"/>
        </w:rPr>
        <w:t>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فَس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حَة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طَرْفَة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طْرِف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او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هْ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ُل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لْ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آئِن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قَدِّ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َي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ه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حَ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قَيُّو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أْخُذ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سِنَة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نَوْم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سَّمَاو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أَرْ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ذ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َّذ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شْفَع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ِنْد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إِذن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عْلَ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َيْ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يْدِيهِ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خَلْفَه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ُحِيطُ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شَيْ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ِلْم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شَاء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سِ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ُرْسِيّ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سَّمَاو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لْأَرْض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ؤد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حِفْظُهُ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َلِ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َظِ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sz w:val="26"/>
          <w:sz w:val="26"/>
          <w:szCs w:val="38"/>
          <w:rtl w:val="true"/>
        </w:rPr>
        <w:t>أَقسَمْت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بَسْط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رَ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ْه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ُو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يْن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ما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يُن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عْطِيَ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يْ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فَذَت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شيئَت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عَلَقَت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دْرَت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ر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َم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حَاط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لْم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كف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ر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ِدّ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كْمِ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تْمِ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عْمَت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َ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ِكْم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ِكْم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لِغ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َوت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َسَن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وَل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ض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ْواح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يَد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ُ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ن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يْ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َرْزَخ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نُو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ا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ظي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دْر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مي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ضْ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إِنَّكَ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عَلَى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كُلِّ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شَيْءٍ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قَدِيرٌ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ل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يع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ري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جي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دُو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تْن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ُنْ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ِّس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غَفْل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َّهو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ظُل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ِبا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و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ُلُق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غ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نُوب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قْ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بِعات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كشِف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ُوء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جِ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َم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جع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خْرَج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إِنَّكَ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عَلَى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كُلِّ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شَيْءٍ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قَدِيرٌ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طيف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زَّاق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زيز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قَالي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او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رْ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بْسُط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زْق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شَاء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َقْدِ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بْسُط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زْق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وَصِّل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ْم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ْم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و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قَ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ِلْ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َع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فو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خْتِ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سَّعاد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تَ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وليآئ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جْع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يْ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َامِ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سْعَدَ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قائ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زَحْزِح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هْو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دْخِل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فَضْ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يَادي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م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كس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دُ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لابيب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ِصم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جْع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َهير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ُقُول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ُهَيمِ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ْوَاح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ُسَخِّر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ْفُس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سَبِّح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ِير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َذْكُر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نّ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ُ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َصِيرً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َ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شاهَد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صحَبُ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الَم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فْتَح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ْمَاع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بْصَار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ذْكُر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فَل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حْسَ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ذْكُر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كَرْن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رْحَم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صَيْنَ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تَم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ْحَم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طَعْنَ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غْ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نُوب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َدَّ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أَخَّ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لطُف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ُطْف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جُب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جُبُ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ِنّ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يم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َ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سا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طْب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ِكْر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لْب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َعّم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شُكْر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دَ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يِّ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ِّ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طَاعَت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عْطِ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يْن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أَت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ذُن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عَت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طَ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شَر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ْبَ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ُو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ْب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م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عِلْ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غْنِ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َب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َجْعَل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َب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ِن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أوْلِيَاء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بَرْزَخ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نَهُم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يَ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دائ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rFonts w:cs="DecoType Naskh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إِنَّكَ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عَلَى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كُلِّ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شَيْءٍ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قَدِيرٌ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اَ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َا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ئِم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ب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شِع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لْم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فِع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ي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دِق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يِّم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نَسأ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في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لِيَّة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نَس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ما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فِي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سْأ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ُكْ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فِي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ِن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ِ</w:t>
      </w:r>
      <w:r>
        <w:rPr>
          <w:sz w:val="26"/>
          <w:szCs w:val="38"/>
          <w:rtl w:val="true"/>
        </w:rPr>
        <w:t>)</w:t>
      </w:r>
      <w:r>
        <w:rPr>
          <w:sz w:val="26"/>
          <w:szCs w:val="38"/>
          <w:rtl w:val="true"/>
        </w:rPr>
        <w:t xml:space="preserve"> (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اَ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َوب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مِل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لمَغْفِر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امِل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لمَحَبّ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امِع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ُلّ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فِي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مَعْرِف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سِع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نْوَا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اطِع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لشَّفَاع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َائِم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ُجّ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لِغ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َّرَج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ِي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فُك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ثَاق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َعْصِي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</w:t>
      </w:r>
      <w:r>
        <w:rPr>
          <w:sz w:val="26"/>
          <w:sz w:val="26"/>
          <w:szCs w:val="38"/>
          <w:rtl w:val="true"/>
        </w:rPr>
        <w:t>ِ</w:t>
      </w:r>
      <w:r>
        <w:rPr>
          <w:sz w:val="26"/>
          <w:sz w:val="26"/>
          <w:szCs w:val="38"/>
          <w:rtl w:val="true"/>
        </w:rPr>
        <w:t>هَان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ِقْم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واهِ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ِمنّ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ب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َوَامَ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نَعوذ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َعْصِي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سْبَاب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ذَكِّر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خَوف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جُو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طَرات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حْمِل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جا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َّفَكُّ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رَائِق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مْح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وب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لاو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جْتَنَيْنَا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سْتَبْدِلْ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اه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َّعْم</w:t>
      </w:r>
      <w:r>
        <w:rPr>
          <w:sz w:val="26"/>
          <w:sz w:val="26"/>
          <w:szCs w:val="38"/>
          <w:rtl w:val="true"/>
        </w:rPr>
        <w:t>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ضِدّ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أَفِض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حْ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َم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ُود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خْرُج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لام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ال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واجعَل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ْ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َو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طِق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شَّهاد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الِمِيَن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sz w:val="26"/>
          <w:szCs w:val="38"/>
          <w:rtl w:val="true"/>
        </w:rPr>
        <w:t>)</w:t>
      </w:r>
      <w:r>
        <w:rPr>
          <w:sz w:val="26"/>
          <w:szCs w:val="38"/>
          <w:rtl w:val="true"/>
        </w:rPr>
        <w:t xml:space="preserve"> (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وَارأَف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أْف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َبي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حَبِي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ْ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دائِ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ُزُولِه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رِح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و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غُموم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رَّوح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َّيحا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َنّ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عيمِ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َ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وب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ابِق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َي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تَك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وْبَتُ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ابِع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ي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َ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َّلَقِّي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تَلَق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دَ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َلِم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لِيَك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دْو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وَلَد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َّوب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َعما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باعِ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ن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يْ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ِنَا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ِصْرا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َّبَ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إِبْليس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أْس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ُوَا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جْع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ِّئَات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ِّئ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بَب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جْع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َنات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َن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غَض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فَالإِحْسان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ْفَع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ُغْض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الإِساءَة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ضُر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ُب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هَ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مْ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ي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نَرج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خَاف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آ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وف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خَيِّ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جآئ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عْط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ؤْ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طَيْت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ْمَا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أَل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تَب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بَّب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زَيّ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رَّه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أَطْلَق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لْسُ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ْجَمَت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نِعْ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ب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َمْ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عَ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فَاغْ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عاقِب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سَّلْ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َط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ُفْرا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ِعَ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ِرْمَا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ض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َللَّ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ضّ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قَضَائ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صَبِّر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ع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ْصِي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َهَو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ُوجِبَ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نَّقْص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ُعْد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كَ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هَ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قِيق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َا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خَاف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رْجو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حِب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عْبُ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ئ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ِو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أَوْزِع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ُكْ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عْمائ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غَطّ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ِد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فِي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ْصُر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يَقين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َّوَكُّ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سْ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ُجُوه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نو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ِفا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َضْحِك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َشِّرْ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ِيَام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يَائ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جْع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بْسوطَة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ِي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َولاد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حْم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كِل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فُسِ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رْفَة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يْن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قَل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 (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عْ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ُجي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) (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ُلُو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ريب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َلا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إِكْرا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يط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يال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يَّا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أَشْكُو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م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ِجَا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سُو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ِسَا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شِدّ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َذَا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إِن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وَاقِع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فِع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ْحَمَن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Cs w:val="38"/>
          <w:rtl w:val="true"/>
        </w:rPr>
        <w:t>(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ه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سُبْحَان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كُنت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ظَّالِمِينَ</w:t>
      </w:r>
      <w:r>
        <w:rPr>
          <w:rFonts w:cs="DecoType Naskh"/>
          <w:sz w:val="26"/>
          <w:szCs w:val="38"/>
          <w:rtl w:val="true"/>
        </w:rPr>
        <w:t>)</w:t>
      </w:r>
      <w:r>
        <w:rPr>
          <w:rFonts w:eastAsia="AGA Arabesque" w:cs="AGA Arabesque" w:ascii="AGA Arabesque" w:hAnsi="AGA Arabesque"/>
          <w:sz w:val="26"/>
          <w:szCs w:val="38"/>
        </w:rPr>
        <w:t></w:t>
      </w:r>
      <w:r>
        <w:rPr>
          <w:sz w:val="26"/>
          <w:szCs w:val="38"/>
        </w:rPr>
        <w:t>(3)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ك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قُو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خَلَّص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زْن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دَد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هَب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صَر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مَع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يْ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د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ل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د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ح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نَجَّي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ْ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ل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د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و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َشَف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ُر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ل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د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نُس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نَجَّي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م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ل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د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َكَرِي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وَهَب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د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لْ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س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ِبَ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ِن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ل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زِل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إبراهي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نْقَذ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دُو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نْجَي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ُوط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هْ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ذا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زِ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قَوم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فَ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بْد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عَذِّبْن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جَميع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م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ا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قِيق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ْحَمْن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ِمْتَه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ظَ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جرام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حَق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كْرَ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يْس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َم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خْصوص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طاع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قْبَل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بْذول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سَّبْق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ِئ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ق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صَا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عْرَض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يْس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َرَ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حْس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ِفْضال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َنِ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بَ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َرَ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حْس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اء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َلِ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كَيف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َرت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حْسِ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اء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َن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Cs w:val="38"/>
          <w:rtl w:val="true"/>
        </w:rPr>
        <w:t>(</w:t>
      </w:r>
      <w:r>
        <w:rPr>
          <w:rFonts w:cs="DecoType Naskh"/>
          <w:sz w:val="26"/>
          <w:sz w:val="26"/>
          <w:szCs w:val="38"/>
          <w:rtl w:val="true"/>
        </w:rPr>
        <w:t>رَبّ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ظَلَم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نفُس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إ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غْ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تَرْحَم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نَكُونَن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خَاسِر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Cs w:val="3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6"/>
          <w:szCs w:val="38"/>
        </w:rPr>
        <w:t></w:t>
      </w:r>
      <w:r>
        <w:rPr>
          <w:rFonts w:cs="DecoType Naskh"/>
          <w:sz w:val="26"/>
          <w:szCs w:val="38"/>
        </w:rPr>
        <w:t xml:space="preserve"> (</w:t>
      </w:r>
      <w:r>
        <w:rPr>
          <w:sz w:val="26"/>
          <w:szCs w:val="38"/>
        </w:rPr>
        <w:t>3)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َلل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ْمن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رَح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يُّو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كُ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رَحْمَت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ل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نَالَه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رَحْمَت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نالَ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ا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لا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غيث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صَا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أَغِثْنَا</w:t>
      </w:r>
      <w:r>
        <w:rPr>
          <w:sz w:val="26"/>
          <w:szCs w:val="38"/>
          <w:rtl w:val="true"/>
        </w:rPr>
        <w:t>)</w:t>
      </w:r>
      <w:r>
        <w:rPr>
          <w:sz w:val="26"/>
          <w:szCs w:val="38"/>
          <w:rtl w:val="true"/>
        </w:rPr>
        <w:t xml:space="preserve"> (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رْحَم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ر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ِ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رْسِيّ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اوات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رْض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ؤُد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ِفْظُهُم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َلِ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َظيم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حِفْظ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كُن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ب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م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زْق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َوف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َلْق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قْرُب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رْبَاً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مْحَق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ِجَاب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حَق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بْراهي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ِي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تَج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جِبْريل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سُو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سُؤَال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جَب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َل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ر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دُو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يْف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ْجَب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ضَرّ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عد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َّبْ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فَع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حِبَّاء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كَلا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ْأَلُ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غَيِّبَن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قُرْب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ْ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حِس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قُرْب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ء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بُعْد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ِّ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إِنَّكَ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عَلَى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كُلِّ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شَيْءٍ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 Arial;Arial" w:hAnsi=" Arial;Arial" w:cs="DecoType Naskh"/>
          <w:sz w:val="26"/>
          <w:sz w:val="26"/>
          <w:szCs w:val="38"/>
          <w:rtl w:val="true"/>
        </w:rPr>
        <w:t>قَدِيرٌ</w:t>
      </w:r>
      <w:r>
        <w:rPr>
          <w:rFonts w:ascii=" Arial;Arial" w:hAnsi=" Arial;Arial" w:eastAsia=" Arial;Arial" w:cs=" Arial;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فَحَسِبْت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نّ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خَلَقْنَاك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بَثً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أَنَّكُ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يْن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ُرْجَعُ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تَعَا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مَلِك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حَق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ه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َرْش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كَرِيم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مَن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دْع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َع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هً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آخَر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ُرْهَا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ب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إِنّ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حِسَابُ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ِنْد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ِ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نّ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ُفْلِح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كَافِرُ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قُل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غْفِر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رْحَم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أَن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خَيْر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رَّاحِم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حَيّ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َه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ل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هُو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فَادْعُو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مُخْلِص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دّ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حَمْ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ِلَّ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َالَم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إِن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لَّه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مَلَائِكَتَه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ُصَلُّ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نَّبِي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أَيُّه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َّذ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آمَنُو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صَلُّو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يْ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سَلِّمُو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تَسْلِيمً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اَلَّلهُمّ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ل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َمَّد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َمَّد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لَّي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بْراهي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بْراهي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ارِكْ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َمَّد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َمَّدٍ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رَكْت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بْراهي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ل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بْراهيم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َالَمِيَن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مِيد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جيدٌ</w:t>
      </w:r>
      <w:r>
        <w:rPr>
          <w:sz w:val="26"/>
          <w:szCs w:val="38"/>
          <w:rtl w:val="true"/>
        </w:rPr>
        <w:t>)</w:t>
      </w:r>
      <w:r>
        <w:rPr>
          <w:sz w:val="26"/>
          <w:szCs w:val="38"/>
          <w:rtl w:val="true"/>
        </w:rPr>
        <w:t xml:space="preserve"> (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 xml:space="preserve">) </w:t>
      </w:r>
    </w:p>
    <w:p>
      <w:pPr>
        <w:pStyle w:val="Normal"/>
        <w:tabs>
          <w:tab w:val="clear" w:pos="454"/>
          <w:tab w:val="left" w:pos="2884" w:leader="none"/>
        </w:tabs>
        <w:jc w:val="left"/>
        <w:rPr/>
      </w:pPr>
      <w:r>
        <w:rPr>
          <w:rFonts w:eastAsia="AGA Arabesque" w:cs="AGA Arabesque" w:ascii="AGA Arabesque" w:hAnsi="AGA Arabesque"/>
          <w:sz w:val="26"/>
          <w:szCs w:val="38"/>
        </w:rPr>
        <w:t></w:t>
      </w:r>
      <w:r>
        <w:rPr>
          <w:rFonts w:eastAsia="Arial" w:cs="Arial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سُبْحَا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ِك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ِزَّة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مَّا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يَصِفُو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سَلَامٌ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عَلَى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مُرْسَل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وَالْحَمْدُ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لِلَّه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رَبِّ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DecoType Naskh"/>
          <w:sz w:val="26"/>
          <w:sz w:val="26"/>
          <w:szCs w:val="38"/>
          <w:rtl w:val="true"/>
        </w:rPr>
        <w:t>الْعَالَمِينَ</w:t>
      </w:r>
      <w:r>
        <w:rPr>
          <w:rFonts w:eastAsia="Arial" w:cs="Arial"/>
          <w:sz w:val="26"/>
          <w:sz w:val="26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</w:t>
      </w:r>
    </w:p>
    <w:sectPr>
      <w:footerReference w:type="default" r:id="rId2"/>
      <w:type w:val="nextPage"/>
      <w:pgSz w:w="11906" w:h="16838"/>
      <w:pgMar w:left="680" w:right="680" w:gutter="0" w:header="0" w:top="680" w:footer="573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8"/>
        <w:rtl w:val="true"/>
      </w:rPr>
      <w:t xml:space="preserve">(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5</w:t>
    </w:r>
    <w:r>
      <w:rPr>
        <w:rtl w:val="true"/>
        <w:rStyle w:val="PageNumber"/>
        <w:szCs w:val="28"/>
      </w:rPr>
      <w:fldChar w:fldCharType="end"/>
    </w:r>
    <w:r>
      <w:rPr>
        <w:rStyle w:val="PageNumber"/>
        <w:szCs w:val="28"/>
        <w:rtl w:val="true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1"/>
    </w:pPr>
    <w:rPr>
      <w:rFonts w:cs="DecoType Thuluth"/>
      <w:b/>
      <w:bCs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left"/>
    </w:pPr>
    <w:rPr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454"/>
        <w:tab w:val="left" w:pos="2884" w:leader="none"/>
      </w:tabs>
      <w:spacing w:lineRule="atLeast" w:line="240"/>
      <w:jc w:val="left"/>
    </w:pPr>
    <w:rPr>
      <w:rFonts w:ascii=" Arial;Arial" w:hAnsi=" Arial;Arial" w:cs=" Arial;Arial"/>
      <w:sz w:val="36"/>
      <w:szCs w:val="28"/>
    </w:rPr>
  </w:style>
  <w:style w:type="paragraph" w:styleId="BodyTextIndent2">
    <w:name w:val="Body Text Inden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216"/>
      <w:ind w:left="0" w:right="0" w:firstLine="567"/>
      <w:jc w:val="left"/>
    </w:pPr>
    <w:rPr>
      <w:sz w:val="5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3:00Z</dcterms:created>
  <dc:creator>د. محمود أبو الهدى الحسيني</dc:creator>
  <dc:description/>
  <cp:keywords/>
  <dc:language>en-US</dc:language>
  <cp:lastModifiedBy>USER</cp:lastModifiedBy>
  <cp:lastPrinted>1998-11-29T06:48:00Z</cp:lastPrinted>
  <dcterms:modified xsi:type="dcterms:W3CDTF">2016-04-06T13:23:00Z</dcterms:modified>
  <cp:revision>4</cp:revision>
  <dc:subject/>
  <dc:title>اعتباراً من الصفحة الأولى </dc:title>
</cp:coreProperties>
</file>