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center"/>
        <w:rPr>
          <w:rFonts w:ascii=" Arial;Arial" w:hAnsi=" Arial;Arial" w:cs="DecoType Naskh"/>
          <w:sz w:val="28"/>
          <w:szCs w:val="32"/>
        </w:rPr>
      </w:pPr>
      <w:r>
        <w:rPr>
          <w:rFonts w:ascii=" Arial;Arial" w:hAnsi=" Arial;Arial" w:cs="DecoType Naskh"/>
          <w:sz w:val="28"/>
          <w:sz w:val="28"/>
          <w:szCs w:val="32"/>
          <w:rtl w:val="true"/>
        </w:rPr>
        <w:t>بسم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رحمن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رحيم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/>
      </w:pP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ِّ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ميع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ؤون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ُّهو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ُطُون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شقَّ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را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مِنَة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يَّة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وراً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فلق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وا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ْطَوِيَة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اء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ِفات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يَّة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ُدورا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َقَ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ائق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نزَّلت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دم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عجز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ُلاّ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ائق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</w:t>
      </w:r>
      <w:r>
        <w:rPr>
          <w:sz w:val="28"/>
          <w:sz w:val="28"/>
          <w:szCs w:val="32"/>
          <w:rtl w:val="true"/>
        </w:rPr>
        <w:t>َ</w:t>
      </w:r>
      <w:r>
        <w:rPr>
          <w:sz w:val="28"/>
          <w:sz w:val="28"/>
          <w:szCs w:val="32"/>
          <w:rtl w:val="true"/>
        </w:rPr>
        <w:t>هْ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ودِع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َ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ضاءلَت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هو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لّ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جزُ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فيه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ذل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ّ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ون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دركْ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بق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لُغُ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حِق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بق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ودِه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عظِم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ٍّ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ياض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ك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كُو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هْ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ال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اه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ونِقةٌ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ياض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عَالِم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َبَرُو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ِفَيْض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وا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ِّ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ه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تدَفِّقَةٌ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ُوطٌ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سرّ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ر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حوطٌ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سطة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ُعُود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هُبُوط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َذَهب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ل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ْسُوطُ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اة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يق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توارَد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وارُ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َلق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ي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يْض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ام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جار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يضُ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ضلُ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ُ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وس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اء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ُلى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صحابِ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ابعين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َ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َلاَ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/>
      </w:pPr>
      <w:r>
        <w:rPr>
          <w:rFonts w:eastAsia=" Arial;Arial" w:cs=" Arial;Arial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َّ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ُّ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رار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ورُ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سع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ميع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وار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ليلُك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ّالّ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ئِد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كْب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لِمِ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جابُ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ظ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ي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صِل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صل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رتِ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نِعَة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هتَد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َائر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وار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ّمعةِ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/>
      </w:pPr>
      <w:r>
        <w:rPr>
          <w:rFonts w:eastAsia=" Arial;Arial" w:cs=" Arial;Arial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حِق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َسَبِ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ُّوحي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قِّق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سَب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ُّبُّوحي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رّف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ا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ة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هَد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حيَّا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َصِي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جْلاَهُ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حبُّ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َرضاهُ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لَ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ُرُو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ل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وارفِه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كْرع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ل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ارفِ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ْمِل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جائب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ُطفِ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كائب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َنَانِ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َطف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ر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يم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راطِ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ُسْتقيم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رت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َّصِلة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َضْرت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ُدسيَّة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ُتَبلِّجَة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ِتجَلّيات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سن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ُنْسيَّة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َمل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حْفُوف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نو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ُصْرتِ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حوب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َوالِ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سْرَتِ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قذف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ط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واع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ِقاعِ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دمَغَ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حق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ج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قّ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ُج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ار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َديـَّة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ُحيطة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ُركَّبَة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َسِيطةٍ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ْشُل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حال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حي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اء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ريد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َزَّ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ِطلاق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َقييد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َغرق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َحْدة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ُهودا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ت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مع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ِد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حِس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ُزُول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ُعُوداً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ا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ُجودا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ع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َيْ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دوح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ند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وداً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ع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جاب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عظَم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ة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ح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َشْف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ِيَانا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ل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ة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َنانَا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ع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حَ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يقت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َوْق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حالاً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قيقَتَ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مع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لِم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مع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عَالم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آلاً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قِّق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ُنال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حقيق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خِر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ظاهر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اطن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َّل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س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َ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ٌ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س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اه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س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ق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طن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س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َ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ٌ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ع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ِدائ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َائ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َنَائ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ت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داء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ريّا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عل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ضيا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ند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رْضِيَّا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صُرْ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ل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ِن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نس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َ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يِّد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أْييد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ملَكَ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َ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سَلَكَ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جمع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ن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َزِل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ي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َيْنَ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ُل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َيْ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ِ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علن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ئمة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ْر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َيْر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ل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>)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/>
      </w:pPr>
      <w:r>
        <w:rPr>
          <w:rFonts w:eastAsia=" Arial;Arial" w:cs=" Arial;Arial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َدْء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عُود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ب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جُود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ِــوا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ْقُود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إِن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َّذ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فَرَض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َلَيْك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قُرْآن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رَادُّك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لَ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َعَادٍ</w:t>
      </w:r>
      <w:r>
        <w:rPr>
          <w:rFonts w:cs="DecoType Naskh"/>
          <w:sz w:val="28"/>
          <w:szCs w:val="32"/>
          <w:rtl w:val="true"/>
        </w:rPr>
        <w:t>}</w:t>
      </w:r>
      <w:r>
        <w:rPr>
          <w:rFonts w:cs="DecoType Naskh"/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ُل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ِرَاب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تِعَاد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ْتِهاض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قْتِعاد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>
          <w:sz w:val="28"/>
          <w:szCs w:val="32"/>
        </w:rPr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رَبَّ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آتِ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ِ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دُنْك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رَحْمَة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هَيِّئ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ِ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أَمْرِ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رَشَدًا</w:t>
      </w:r>
      <w:r>
        <w:rPr>
          <w:rFonts w:cs="DecoType Naskh"/>
          <w:sz w:val="28"/>
          <w:szCs w:val="32"/>
          <w:rtl w:val="true"/>
        </w:rPr>
        <w:t>}</w:t>
      </w:r>
      <w:r>
        <w:rPr>
          <w:rFonts w:cs="DecoType Naskh"/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عل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مَّن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تد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هَدى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قَع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ّ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ير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طَر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ِر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عارج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دَارج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إِن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مَلَائِكَتَ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ُصَلُّون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َلَ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نَّبِي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أَيُّه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َّذِين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آمَنُو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صَلُّو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َلَيْ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سَلِّمُو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تَسْلِيمًا</w:t>
      </w:r>
      <w:r>
        <w:rPr>
          <w:rFonts w:cs="DecoType Naskh"/>
          <w:sz w:val="28"/>
          <w:szCs w:val="32"/>
          <w:rtl w:val="true"/>
        </w:rPr>
        <w:t>}</w:t>
      </w:r>
      <w:r>
        <w:rPr>
          <w:rFonts w:cs="DecoType Naskh"/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َصل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ِّ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ِنّ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ضل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كمل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سليم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ِنّ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َقْدِر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َ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َ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دْرك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ليق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را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َّعظيم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وات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امُ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يّاتُ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حمتُ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َرَكاتُ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ّدِ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ِ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بيِّ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ِ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ُم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َحبِه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َد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َّفْع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وَتْر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د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ِ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َامَّا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ُباركات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وذ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مات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َّامَّات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تحصَّنْت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ِذ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ِزَّة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جبَروت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عْتَصَمت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ب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كوتِ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كلت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ّ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وتُ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صْرف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َذَ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ك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يرٌ</w:t>
      </w:r>
      <w:r>
        <w:rPr>
          <w:sz w:val="28"/>
          <w:szCs w:val="32"/>
          <w:rtl w:val="true"/>
        </w:rPr>
        <w:t>)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>}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/>
      </w:pPr>
      <w:r>
        <w:rPr>
          <w:sz w:val="28"/>
          <w:sz w:val="28"/>
          <w:szCs w:val="32"/>
          <w:rtl w:val="true"/>
        </w:rPr>
        <w:t>بسـ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ضرّ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ـع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ِــ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َرض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اء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يع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يمُ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ْبُ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ع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كيل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ــول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ــوة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ـلـيّ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كلت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ّ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وت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داً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الحَمْد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لَّ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َّذ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م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تَّخِذ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دً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م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كُ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شَرِيك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ف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مُلْك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م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كُ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ِيّ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ِ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ذُّل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كَبِّرْ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تَكْبِيرًا</w:t>
      </w:r>
      <w:r>
        <w:rPr>
          <w:rFonts w:cs="DecoType Naskh"/>
          <w:sz w:val="28"/>
          <w:szCs w:val="32"/>
          <w:rtl w:val="true"/>
        </w:rPr>
        <w:t>}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/>
      </w:pPr>
      <w:r>
        <w:rPr>
          <w:sz w:val="28"/>
          <w:sz w:val="28"/>
          <w:szCs w:val="32"/>
          <w:rtl w:val="true"/>
        </w:rPr>
        <w:t>الله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ّ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دن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ٍ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widowControl w:val="false"/>
        <w:tabs>
          <w:tab w:val="clear" w:pos="2884"/>
        </w:tabs>
        <w:spacing w:lineRule="auto" w:line="232"/>
        <w:jc w:val="both"/>
        <w:rPr>
          <w:sz w:val="28"/>
          <w:szCs w:val="32"/>
        </w:rPr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فَسَيَكْفِيكَهُم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هُو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سَّمِيع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عَلِيمُ</w:t>
      </w:r>
      <w:r>
        <w:rPr>
          <w:rFonts w:cs="DecoType Naskh"/>
          <w:sz w:val="28"/>
          <w:szCs w:val="32"/>
          <w:rtl w:val="true"/>
        </w:rPr>
        <w:t>}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pacing w:val="-20"/>
          <w:sz w:val="28"/>
          <w:szCs w:val="32"/>
          <w:rtl w:val="true"/>
        </w:rPr>
        <w:t>{</w:t>
      </w:r>
      <w:r>
        <w:rPr>
          <w:rFonts w:cs="DecoType Naskh"/>
          <w:spacing w:val="-20"/>
          <w:sz w:val="28"/>
          <w:sz w:val="28"/>
          <w:szCs w:val="32"/>
          <w:rtl w:val="true"/>
        </w:rPr>
        <w:t>فَاللَّهُ</w:t>
      </w:r>
      <w:r>
        <w:rPr>
          <w:rFonts w:eastAsia=" Arial;Arial" w:cs=" Arial;Arial"/>
          <w:spacing w:val="-20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pacing w:val="-20"/>
          <w:sz w:val="28"/>
          <w:sz w:val="28"/>
          <w:szCs w:val="32"/>
          <w:rtl w:val="true"/>
        </w:rPr>
        <w:t>خَيْرٌ</w:t>
      </w:r>
      <w:r>
        <w:rPr>
          <w:rFonts w:eastAsia=" Arial;Arial" w:cs=" Arial;Arial"/>
          <w:spacing w:val="-20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pacing w:val="-20"/>
          <w:sz w:val="28"/>
          <w:sz w:val="28"/>
          <w:szCs w:val="32"/>
          <w:rtl w:val="true"/>
        </w:rPr>
        <w:t>حَافِظًا</w:t>
      </w:r>
      <w:r>
        <w:rPr>
          <w:rFonts w:eastAsia=" Arial;Arial" w:cs=" Arial;Arial"/>
          <w:spacing w:val="-20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pacing w:val="-20"/>
          <w:sz w:val="28"/>
          <w:sz w:val="28"/>
          <w:szCs w:val="32"/>
          <w:rtl w:val="true"/>
        </w:rPr>
        <w:t>وَهُوَ</w:t>
      </w:r>
      <w:r>
        <w:rPr>
          <w:rFonts w:eastAsia=" Arial;Arial" w:cs=" Arial;Arial"/>
          <w:spacing w:val="-20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pacing w:val="-20"/>
          <w:sz w:val="28"/>
          <w:sz w:val="28"/>
          <w:szCs w:val="32"/>
          <w:rtl w:val="true"/>
        </w:rPr>
        <w:t>أَرْحَمُ</w:t>
      </w:r>
      <w:r>
        <w:rPr>
          <w:rFonts w:eastAsia=" Arial;Arial" w:cs=" Arial;Arial"/>
          <w:spacing w:val="-20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pacing w:val="-20"/>
          <w:sz w:val="28"/>
          <w:sz w:val="28"/>
          <w:szCs w:val="32"/>
          <w:rtl w:val="true"/>
        </w:rPr>
        <w:t>الرَّاحِمِينَ</w:t>
      </w:r>
      <w:r>
        <w:rPr>
          <w:rFonts w:cs="DecoType Naskh"/>
          <w:spacing w:val="-20"/>
          <w:sz w:val="28"/>
          <w:szCs w:val="32"/>
          <w:rtl w:val="true"/>
        </w:rPr>
        <w:t>}</w:t>
      </w:r>
      <w:r>
        <w:rPr>
          <w:spacing w:val="-20"/>
          <w:sz w:val="28"/>
          <w:szCs w:val="32"/>
          <w:rtl w:val="true"/>
        </w:rPr>
        <w:t>(</w:t>
      </w:r>
      <w:r>
        <w:rPr>
          <w:spacing w:val="-20"/>
          <w:sz w:val="28"/>
          <w:szCs w:val="32"/>
        </w:rPr>
        <w:t>3</w:t>
      </w:r>
      <w:r>
        <w:rPr>
          <w:spacing w:val="-20"/>
          <w:sz w:val="28"/>
          <w:szCs w:val="32"/>
          <w:rtl w:val="true"/>
        </w:rPr>
        <w:t>)</w:t>
      </w:r>
      <w:r>
        <w:rPr>
          <w:spacing w:val="-20"/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رَبَّ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آتِ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ِ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دُنْك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رَحْمَةً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هَيِّئ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ِنْ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أَمْرِنَا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رَشَدًا</w:t>
      </w:r>
      <w:r>
        <w:rPr>
          <w:rFonts w:cs="DecoType Naskh"/>
          <w:sz w:val="28"/>
          <w:szCs w:val="32"/>
          <w:rtl w:val="true"/>
        </w:rPr>
        <w:t>}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وَأُفَوِّضُ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أَمْرِي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لَى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نّ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َ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َصِيرٌ</w:t>
      </w:r>
      <w:r>
        <w:rPr>
          <w:rFonts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ِالْعِبَادِ</w:t>
      </w:r>
      <w:r>
        <w:rPr>
          <w:rFonts w:cs="DecoType Naskh"/>
          <w:sz w:val="28"/>
          <w:szCs w:val="32"/>
          <w:rtl w:val="true"/>
        </w:rPr>
        <w:t>}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/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اللّ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لَه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ل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حَي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قَيُّوم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تَأْخُذُ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سِنَة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نَوْم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سَّمَاوَات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أَرْض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ذ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َّذ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شْفَع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ِنْد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ل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ِإِذنِ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عْلَم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َيْ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أَيْدِيهِ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خَلْفَ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ُحِيط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ِشَيْء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ِلْمِ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ل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ِ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شَاء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سِع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كُرْسِيُّ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سَّمَاوَات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الْأَرْض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ؤدُ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حِفْظُهُ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عَلِي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عَظِيمُ</w:t>
      </w:r>
      <w:r>
        <w:rPr>
          <w:rFonts w:cs="DecoType Naskh"/>
          <w:sz w:val="28"/>
          <w:szCs w:val="32"/>
          <w:rtl w:val="true"/>
        </w:rPr>
        <w:t>}.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>
          <w:rFonts w:ascii=" Arial;Arial" w:hAnsi=" Arial;Arial" w:cs="DecoType Naskh"/>
          <w:sz w:val="28"/>
          <w:szCs w:val="32"/>
        </w:rPr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ِلَّ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سَّمَاوَات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أَرْض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إ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بْدُو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نفُسِك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و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خْفُو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ُحَاسِبْك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يَغْفِر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ِ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يُعَذِّب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ل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كُل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يْء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َدِيرٌ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آمَ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رَّسُول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ُنزِل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َيْ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ْمُؤْمِنُو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كُلّ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آمَ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اللَّ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َلَائِكَت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كُتُب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رُسُل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نُفَرِّق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َيْ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حَد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ُسُل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قَالُو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سَمِع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أَطَع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غُفْرَانَ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َ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إِلَيْ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َصِير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ُكَلِّف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نَفْسً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ُسْعَه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ه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كَسَبَت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عَلَيْه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كْـتسَبَت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َ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ؤَاخِذ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نَسِي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و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خْطَأ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َ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حْمِ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ي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صْرً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كَ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َمَلْت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َّذِي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َبْلِ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َ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حَمِّل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طَاقَة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عْف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ن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غْفِر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رْحَم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نْت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وْلَا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انصُر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قَوْم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كَافِرِينَ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>
          <w:rFonts w:ascii=" Arial;Arial" w:hAnsi=" Arial;Arial" w:cs="DecoType Naskh"/>
          <w:sz w:val="28"/>
          <w:szCs w:val="32"/>
        </w:rPr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هِد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ن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َه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هُو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ْمَلَائِكَة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أُوْلُو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ِلْم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َائِمً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الْقِسْط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َه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هُو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َزِيز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حَكِيمُ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دِّي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ِنْد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إِسْلَامُ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/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ُ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ُم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لِ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ُلْك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ؤْت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ُلْ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َنْزِع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ُلْ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مّ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ُعِزّ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ُذِلّ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يَدِ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خَيْر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َّ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كُل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يْء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َدِيرٌ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ولِج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يْل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هَار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ُولِج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هَار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يْل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ُخْرِج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حَي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َيِّت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ُخْرِج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َيِّت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حَي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تَرْزُق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شَاء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غَيْر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ِسَابٍ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cs="DecoType Naskh" w:ascii=" Arial;Arial" w:hAnsi=" Arial;Arial"/>
          <w:sz w:val="28"/>
          <w:szCs w:val="32"/>
          <w:rtl w:val="true"/>
        </w:rPr>
        <w:t>}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>
          <w:rFonts w:ascii=" Arial;Arial" w:hAnsi=" Arial;Arial" w:cs="DecoType Naskh"/>
          <w:sz w:val="28"/>
          <w:szCs w:val="32"/>
        </w:rPr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قَد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جَاءك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سُول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نفُسِك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زِيز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يْ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نِتّ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َرِيص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يْك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الْمُؤْمِنِي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ؤوف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حِيم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 w:ascii=" Arial;Arial" w:hAnsi=" Arial;Arial"/>
          <w:sz w:val="28"/>
          <w:szCs w:val="32"/>
          <w:rtl w:val="true"/>
        </w:rPr>
        <w:t>(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إ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وَلَّوْ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قُ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ـَسْب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َه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هُو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يْ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وَكَّلْت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هُو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َرْش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َظِيمِ</w:t>
      </w:r>
      <w:r>
        <w:rPr>
          <w:rFonts w:cs="DecoType Naskh" w:ascii=" Arial;Arial" w:hAnsi=" Arial;Arial"/>
          <w:sz w:val="28"/>
          <w:szCs w:val="32"/>
          <w:rtl w:val="true"/>
        </w:rPr>
        <w:t>)</w:t>
      </w:r>
      <w:r>
        <w:rPr>
          <w:rFonts w:ascii=" Arial;Arial" w:hAnsi=" Arial;Arial"/>
          <w:sz w:val="28"/>
          <w:szCs w:val="32"/>
          <w:rtl w:val="true"/>
        </w:rPr>
        <w:t xml:space="preserve"> (</w:t>
      </w:r>
      <w:r>
        <w:rPr>
          <w:rFonts w:ascii=" Arial;Arial" w:hAnsi=" Arial;Arial"/>
          <w:sz w:val="28"/>
          <w:szCs w:val="32"/>
        </w:rPr>
        <w:t>3</w:t>
      </w:r>
      <w:r>
        <w:rPr>
          <w:rFonts w:ascii=" Arial;Arial" w:hAnsi=" Arial;Arial"/>
          <w:sz w:val="28"/>
          <w:szCs w:val="32"/>
          <w:rtl w:val="true"/>
        </w:rPr>
        <w:t>‏)</w:t>
      </w:r>
      <w:r>
        <w:rPr>
          <w:rFonts w:cs="DecoType Naskh" w:ascii=" Arial;Arial" w:hAnsi=" Arial;Arial"/>
          <w:sz w:val="28"/>
          <w:szCs w:val="32"/>
          <w:rtl w:val="true"/>
        </w:rPr>
        <w:t>}</w:t>
      </w:r>
      <w:r>
        <w:rPr>
          <w:rFonts w:cs="DecoType Naskh" w:ascii=" Arial;Arial" w:hAnsi=" Arial;Arial"/>
          <w:sz w:val="28"/>
          <w:szCs w:val="32"/>
          <w:rtl w:val="true"/>
        </w:rPr>
        <w:t>.</w:t>
      </w:r>
      <w:r>
        <w:rPr>
          <w:rFonts w:cs="DecoType Naskh" w:ascii=" Arial;Arial" w:hAnsi=" Arial;Arial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/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سَبِّح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سْم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أَعْل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خَلَق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سَوّ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َدَّر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هَد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خْرَج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َرْع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جَعَل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غُثَاءً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حْو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سَنُقْرِئُ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نس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اء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َّ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عْلَم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جَهْر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خْف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نُيَسِّرُ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ِلْيُسْر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ذَكِّر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نَفَعَت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ذِّكْر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سَيَذَّكَّر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خْش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يَتَجَنَّبُه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أَشْق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صْ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ار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كُبْر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ثُم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مُوت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ه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ل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حْي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َد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فْلَح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زَكّ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ذَكَر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سْم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صَلّ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َ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ؤْثِرُو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حَيَاة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دُّنْي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ْآخِرَة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خَيْر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أَبْق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هَذ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صُّحُف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أُولَى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صُحُف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بْرَاهِيم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ُوسَى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/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لَ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نَشْرَح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صَدْرَكَ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وَضَع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ن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ِزْرَكَ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نقَض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ظَهْرَكَ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رَفَعْن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ذِكْرَكَ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إِن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ع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ُسْر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ُسْرً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ع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ُسْر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ُسْرً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إِذ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رَغْت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انصَبْ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إِ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ارْغَبْ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>
          <w:rFonts w:ascii=" Arial;Arial" w:hAnsi=" Arial;Arial" w:cs="DecoType Naskh"/>
          <w:sz w:val="28"/>
          <w:szCs w:val="32"/>
        </w:rPr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ن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نزَلْنَاه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يْلَة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قَدْر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دْرَا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يْلَة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قَدْر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يْلَة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قَدْر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خَيْر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لْف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هْرٍ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َنَزَّل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َلَائِكَة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رُّوح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ه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إِذْن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هِ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كُل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مْرٍ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سَلَام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هِي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َتّ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طْلَع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فَجْرِ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  <w:r>
        <w:rPr>
          <w:rFonts w:cs="DecoType Naskh" w:ascii=" Arial;Arial" w:hAnsi=" Arial;Arial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ذ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زُلْزِلَت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أَرْض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زِلْزَالَه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أَخْرَجَت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أَرْض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ثْقَالَه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قَال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إِنسَان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ه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وْمَئِذ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تُحَدِّث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خْبَارَه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أَن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َ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وْح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َهَا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وْمَئِذ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صْدُر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اس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شْتَاتً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ِيُرَوْ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عْمَالَهُمْ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عْمَ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ثْقَال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ذَرَّة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خَيْرً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رَه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َ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عْمَ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ثْقَال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ذَرَّة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رًّ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رَه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spacing w:lineRule="auto" w:line="232"/>
        <w:jc w:val="left"/>
        <w:rPr>
          <w:rFonts w:ascii=" Arial;Arial" w:hAnsi=" Arial;Arial" w:cs="DecoType Naskh"/>
          <w:sz w:val="28"/>
          <w:szCs w:val="32"/>
        </w:rPr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ِإِيلَاف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ُرَيْشٍ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يلَافِهِ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ِحْلَة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شِّتَاء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صَّيْف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َلْيَعْبُدُو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هَذ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بَيْت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طْعَمَه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جُوع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 w:ascii=" Arial;Arial" w:hAnsi=" Arial;Arial"/>
          <w:sz w:val="28"/>
          <w:szCs w:val="32"/>
          <w:rtl w:val="true"/>
        </w:rPr>
        <w:t>(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آمَنَهُم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خَوْفٍ</w:t>
      </w:r>
      <w:r>
        <w:rPr>
          <w:rFonts w:cs="DecoType Naskh" w:ascii=" Arial;Arial" w:hAnsi=" Arial;Arial"/>
          <w:sz w:val="28"/>
          <w:szCs w:val="32"/>
          <w:rtl w:val="true"/>
        </w:rPr>
        <w:t>)</w:t>
      </w:r>
      <w:r>
        <w:rPr>
          <w:rFonts w:ascii=" Arial;Arial" w:hAnsi=" Arial;Arial"/>
          <w:sz w:val="28"/>
          <w:szCs w:val="32"/>
          <w:rtl w:val="true"/>
        </w:rPr>
        <w:t xml:space="preserve"> (</w:t>
      </w:r>
      <w:r>
        <w:rPr>
          <w:rFonts w:ascii=" Arial;Arial" w:hAnsi=" Arial;Arial"/>
          <w:sz w:val="28"/>
          <w:szCs w:val="32"/>
        </w:rPr>
        <w:t>3</w:t>
      </w:r>
      <w:r>
        <w:rPr>
          <w:rFonts w:ascii=" Arial;Arial" w:hAnsi=" Arial;Arial"/>
          <w:sz w:val="28"/>
          <w:szCs w:val="32"/>
          <w:rtl w:val="true"/>
        </w:rPr>
        <w:t>)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spacing w:lineRule="auto" w:line="232"/>
        <w:jc w:val="left"/>
        <w:rPr>
          <w:rFonts w:ascii=" Arial;Arial" w:hAnsi=" Arial;Arial"/>
          <w:spacing w:val="-4"/>
          <w:sz w:val="28"/>
          <w:szCs w:val="32"/>
        </w:rPr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قُلْ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هُوَ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أَحَدٌ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اللَّهُ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الصَّمَدُ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لَمْ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يَلِدْ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وَلَمْ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يُولَدْ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وَلَمْ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يَكُنْ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لَهُ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كُفُوًا</w:t>
      </w:r>
      <w:r>
        <w:rPr>
          <w:rFonts w:ascii=" Arial;Arial" w:hAnsi=" Arial;Arial" w:eastAsia=" Arial;Arial" w:cs=" Arial;Arial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pacing w:val="-4"/>
          <w:sz w:val="28"/>
          <w:sz w:val="28"/>
          <w:szCs w:val="32"/>
          <w:rtl w:val="true"/>
        </w:rPr>
        <w:t>أَحَدٌ</w:t>
      </w:r>
      <w:r>
        <w:rPr>
          <w:rFonts w:cs="DecoType Naskh" w:ascii=" Arial;Arial" w:hAnsi=" Arial;Arial"/>
          <w:sz w:val="28"/>
          <w:szCs w:val="32"/>
          <w:rtl w:val="true"/>
        </w:rPr>
        <w:t>}</w:t>
      </w:r>
      <w:r>
        <w:rPr>
          <w:rFonts w:ascii=" Arial;Arial" w:hAnsi=" Arial;Arial"/>
          <w:spacing w:val="-4"/>
          <w:sz w:val="28"/>
          <w:szCs w:val="32"/>
          <w:rtl w:val="true"/>
        </w:rPr>
        <w:t>(</w:t>
      </w:r>
      <w:r>
        <w:rPr>
          <w:rFonts w:ascii=" Arial;Arial" w:hAnsi=" Arial;Arial"/>
          <w:spacing w:val="-4"/>
          <w:sz w:val="28"/>
          <w:szCs w:val="32"/>
        </w:rPr>
        <w:t>3</w:t>
      </w:r>
      <w:r>
        <w:rPr>
          <w:rFonts w:ascii=" Arial;Arial" w:hAnsi=" Arial;Arial"/>
          <w:spacing w:val="-4"/>
          <w:sz w:val="28"/>
          <w:szCs w:val="32"/>
          <w:rtl w:val="true"/>
        </w:rPr>
        <w:t>)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ُ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عُوذ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رَب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فَلَق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ر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خَلَقَ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ر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غَاسِق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ذ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قَبَ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ر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فَّاثَات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ُقَد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ر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َاسِدٍ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ذ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حَسَدَ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قُل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أَعُوذ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بِرَب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اس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َلِك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اس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إِلَ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اس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شَر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وَسْوَاس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خَنَّاس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َّذ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ُوَسْوِس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فِي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صُدُور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نَّاسِ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مِنْ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جِنَّة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النَّاسِ</w:t>
      </w:r>
      <w:r>
        <w:rPr>
          <w:rFonts w:cs="DecoType Naskh" w:ascii=" Arial;Arial" w:hAnsi=" Arial;Arial"/>
          <w:sz w:val="28"/>
          <w:szCs w:val="32"/>
          <w:rtl w:val="true"/>
        </w:rPr>
        <w:t>}.</w:t>
      </w:r>
      <w:r>
        <w:rPr>
          <w:rFonts w:cs="DecoType Naskh" w:ascii=" Arial;Arial" w:hAnsi=" Arial;Arial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4" w:leader="none"/>
        </w:tabs>
        <w:spacing w:lineRule="auto" w:line="232"/>
        <w:jc w:val="left"/>
        <w:rPr>
          <w:rFonts w:cs="DecoType Naskh"/>
          <w:sz w:val="28"/>
          <w:szCs w:val="32"/>
        </w:rPr>
      </w:pPr>
      <w:r>
        <w:rPr>
          <w:rFonts w:cs="DecoType Naskh"/>
          <w:sz w:val="28"/>
          <w:szCs w:val="32"/>
          <w:rtl w:val="true"/>
        </w:rPr>
        <w:t>{</w:t>
      </w:r>
      <w:r>
        <w:rPr>
          <w:rFonts w:cs="DecoType Naskh"/>
          <w:sz w:val="28"/>
          <w:sz w:val="28"/>
          <w:szCs w:val="32"/>
          <w:rtl w:val="true"/>
        </w:rPr>
        <w:t>بِس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حَمْد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لِ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رَب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عَالَمِينَ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ْمَ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رَّحِيم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َالِك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يَوْ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دِّينِ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إِيَّا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نَعْبُد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إِيَّا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نَسْتَعِينُ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هْدِ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صِّرَاط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مُسْتَقِيمَ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صِرَاط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َّذ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أَنْعَمْت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َلَيْهِ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غَيْ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ْمَغْضُوب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َلَيْهِ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َل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ضَّالِّينَ</w:t>
      </w:r>
      <w:r>
        <w:rPr>
          <w:rFonts w:cs="DecoType Naskh"/>
          <w:sz w:val="28"/>
          <w:szCs w:val="32"/>
          <w:rtl w:val="true"/>
        </w:rPr>
        <w:t>}.</w:t>
      </w:r>
      <w:r>
        <w:rPr>
          <w:rFonts w:cs="DecoType Naskh" w:ascii=" Arial;Arial" w:hAnsi=" Arial;Arial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DecoType Naskh" w:ascii=" Arial;Arial" w:hAnsi=" Arial;Arial"/>
          <w:sz w:val="28"/>
          <w:szCs w:val="32"/>
          <w:rtl w:val="true"/>
        </w:rPr>
        <w:t>{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سُبْحَا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ك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ِزَّة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مَّا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يَصِفُو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وَسَلَامٌ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عَلَى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مُرْسَلِينَ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،وَالْحَمْدُ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لِلَّه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رَبِّ</w:t>
      </w:r>
      <w:r>
        <w:rPr>
          <w:rFonts w:ascii=" Arial;Arial" w:hAnsi=" Arial;Arial" w:eastAsia=" Arial;Arial" w:cs=" Arial;Arial"/>
          <w:sz w:val="28"/>
          <w:sz w:val="28"/>
          <w:szCs w:val="32"/>
          <w:rtl w:val="true"/>
        </w:rPr>
        <w:t xml:space="preserve"> </w:t>
      </w:r>
      <w:r>
        <w:rPr>
          <w:rFonts w:ascii=" Arial;Arial" w:hAnsi=" Arial;Arial" w:cs="DecoType Naskh"/>
          <w:sz w:val="28"/>
          <w:sz w:val="28"/>
          <w:szCs w:val="32"/>
          <w:rtl w:val="true"/>
        </w:rPr>
        <w:t>الْعَالَمِينَ</w:t>
      </w:r>
      <w:r>
        <w:rPr>
          <w:rFonts w:cs="DecoType Naskh" w:ascii=" Arial;Arial" w:hAnsi=" Arial;Arial"/>
          <w:sz w:val="28"/>
          <w:szCs w:val="32"/>
          <w:rtl w:val="true"/>
        </w:rPr>
        <w:t>}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4" w:leader="none"/>
      </w:tabs>
      <w:spacing w:lineRule="atLeast" w:line="240"/>
      <w:jc w:val="left"/>
    </w:pPr>
    <w:rPr>
      <w:rFonts w:ascii=" Arial;Arial" w:hAnsi=" Arial;Arial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4:00Z</dcterms:created>
  <dc:creator>الشيخ محمود الحسيني</dc:creator>
  <dc:description/>
  <cp:keywords/>
  <dc:language>en-US</dc:language>
  <cp:lastModifiedBy>Rama</cp:lastModifiedBy>
  <cp:lastPrinted>2001-05-31T15:27:00Z</cp:lastPrinted>
  <dcterms:modified xsi:type="dcterms:W3CDTF">2012-12-15T17:37:00Z</dcterms:modified>
  <cp:revision>3</cp:revision>
  <dc:subject/>
  <dc:title>( الوظيفة )</dc:title>
</cp:coreProperties>
</file>